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/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 HATCH 13 June 200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1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3.5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2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68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2.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8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41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3.6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9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038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5.64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5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6.2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1.7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2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a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.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1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2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.7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3.7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5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57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5.0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t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Squi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.2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15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8.8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54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1.0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77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2.9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8"/>
              </w:rPr>
              <w:t>1:02.098</w:t>
            </w:r>
            <w:bookmarkEnd w:id="0"/>
            <w:bookmarkEnd w:id="1"/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2.80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2.3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79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Hargreav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19.79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7.0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510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mes Cartwright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57.872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61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038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12.9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6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21.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3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53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38.6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9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96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:43.7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83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Q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holas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7.3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9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3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ck Whittak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ll Q times disallowed</w:t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0"/>
        <w:gridCol w:w="2126"/>
        <w:gridCol w:w="846"/>
        <w:gridCol w:w="2273"/>
        <w:gridCol w:w="2480"/>
      </w:tblGrid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252 (76.70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860 (75.88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940 (74.47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098 (69.48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blishes lap reco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</w:tblGrid>
      <w:tr>
        <w:trPr/>
        <w:tc>
          <w:tcPr>
            <w:tcW w:w="4977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ace 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</w:tblGrid>
      <w:tr>
        <w:trPr/>
        <w:tc>
          <w:tcPr>
            <w:tcW w:w="4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S HATCH 14 June 200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8"/>
        <w:gridCol w:w="548"/>
        <w:gridCol w:w="2732"/>
        <w:gridCol w:w="1440"/>
        <w:gridCol w:w="837"/>
        <w:gridCol w:w="720"/>
        <w:gridCol w:w="1080"/>
        <w:gridCol w:w="1080"/>
        <w:gridCol w:w="1080"/>
        <w:gridCol w:w="541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y Cul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4.7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7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992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Tomli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19.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24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 Butl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1.9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405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ristopher Compton Godd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5.3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9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63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R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6.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1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59.3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791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d Honno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2.9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5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83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ll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6.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18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holas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8.9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3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05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Swif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3.1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er Everingha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4.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35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4.8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6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17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vid Wa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7.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4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18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Peter Mosele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1.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0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396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ff Ne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8.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7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0.80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chael Squi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5.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1.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484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Stuart Anders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GTE/T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5.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2.87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24.6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:02.2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5.849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</w:tc>
        <w:tc>
          <w:tcPr>
            <w:tcW w:w="27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ard Fenn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4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.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087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54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7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 Hargreaves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GTB</w:t>
            </w:r>
          </w:p>
        </w:tc>
        <w:tc>
          <w:tcPr>
            <w:tcW w:w="8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.0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3.7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4.706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hn Day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34.56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.70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061</w:t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</w:t>
            </w:r>
          </w:p>
        </w:tc>
        <w:tc>
          <w:tcPr>
            <w:tcW w:w="27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mes Cartwrigh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08.8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0"/>
        <w:gridCol w:w="2126"/>
        <w:gridCol w:w="846"/>
        <w:gridCol w:w="2273"/>
        <w:gridCol w:w="2480"/>
      </w:tblGrid>
      <w:tr>
        <w:trPr/>
        <w:tc>
          <w:tcPr>
            <w:tcW w:w="1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Gary Culver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749 (76.70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797 (75.88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Compton Goddar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.905 (74.47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lap record</w:t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illiam Moorwoo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02.258 (69.48 mph)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0:00Z</dcterms:created>
  <dc:creator>Swift</dc:creator>
  <dc:description/>
  <cp:keywords/>
  <dc:language>en-US</dc:language>
  <cp:lastModifiedBy>Graham Easter</cp:lastModifiedBy>
  <cp:lastPrinted>2008-06-10T11:20:00Z</cp:lastPrinted>
  <dcterms:modified xsi:type="dcterms:W3CDTF">2009-07-01T13:36:00Z</dcterms:modified>
  <cp:revision>5</cp:revision>
  <dc:subject/>
  <dc:title>PIRELLI FERRARI formula classic – Race 5</dc:title>
</cp:coreProperties>
</file>